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ääne-Nigula Vallavalitsus.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38598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apsalu mnt 6, Taebla alevik, Lääne-Nigula vald, Lääne maakond.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lavanem Janno Randmaa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4"/>
                  <w:szCs w:val="24"/>
                  <w:u w:val="single"/>
                </w:rPr>
                <w:t>janno.randmaa@laanenigul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efoni number: +372 5450 2460.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lev Peetris.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lev.peetris@laanenigul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efoni number: +372 504 9561.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Nõva külas, Lääne-Nigula vallas, Lääne maakonnas jalakäijate turvalisuse tagamine.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Riigitee 11230 Harju-Risti – Riguldi – Võntküla km 29,48-29,6 bussitasku ja ümberpööramiskoht, sidevarustuse ja välisvalgustuse osa“. Põhiprojekt. Töö nr 22055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adplan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jekti tellija Transpordiamet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30 Harju-Risti – Riguldi – Võntküla km 29,48 – 29,6  bussitasku ja ümberpööramiskoht, sidevarustuse ja välisvalgustuse osa“. Põhiprojekt. Töö nr 22055.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Katastritunnus: POS 1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101:001:003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S 2 – 44101:001:193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POS 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467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 2 - 23683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POS 1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KV8088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POS 2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KV11297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ikliku kasutusõiguse ala tänavavalgustuse rajamiseks 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RI ID 156231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ari.kataster.ee/magic-link/0c07cbdb-8ce7-4136-8144-d88f5d0bbd8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2:  Isikliku kasutusõiguse ala tänavavalgustuse rajamiseks 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RI ID 156231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0c07cbdb-8ce7-4136-8144-d88f5d0bbd8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ääne-Nigula Vallavalitsus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- 1 eks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o.randmaa@laanenigula.ee" TargetMode="External"/><Relationship Id="rId3" Type="http://schemas.openxmlformats.org/officeDocument/2006/relationships/hyperlink" Target="mailto:olev.peetris@laanenigula.ee" TargetMode="External"/><Relationship Id="rId4" Type="http://schemas.openxmlformats.org/officeDocument/2006/relationships/hyperlink" Target="https://pari.kataster.ee/magic-link/0c07cbdb-8ce7-4136-8144-d88f5d0bbd8b" TargetMode="External"/><Relationship Id="rId5" Type="http://schemas.openxmlformats.org/officeDocument/2006/relationships/hyperlink" Target="https://pari.kataster.ee/magic-link/0c07cbdb-8ce7-4136-8144-d88f5d0bbd8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4:00Z</dcterms:created>
  <dc:creator>Your User Name</dc:creator>
  <dc:description/>
  <cp:keywords/>
  <dc:language>en-US</dc:language>
  <cp:lastModifiedBy>Olev Peetris</cp:lastModifiedBy>
  <cp:lastPrinted>2020-04-26T16:24:00Z</cp:lastPrinted>
  <dcterms:modified xsi:type="dcterms:W3CDTF">2024-05-14T08:31:00Z</dcterms:modified>
  <cp:revision>33</cp:revision>
  <dc:subject/>
  <dc:title/>
</cp:coreProperties>
</file>